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8194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2.2pt;width:62.15pt;height:107.9pt" coordorigin="4479,-444" coordsize="1243,2158">
                <v:group id="shape_0" style="position:absolute;left:4479;top:-44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28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3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3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9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9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25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25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26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26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26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26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27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27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27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28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28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28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28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29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29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29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29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3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30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30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31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31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31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31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32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32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32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2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33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33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3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33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34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34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34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35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5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35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35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6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36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6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6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7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7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7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37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38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38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38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39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39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39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39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40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4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40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40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41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41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41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41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41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42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42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2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2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3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3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3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3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4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44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4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44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5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5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5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45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46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46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46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46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7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49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49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50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0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50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50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51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51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51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51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52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52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52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52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3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3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3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3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54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4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4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4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4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55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5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5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5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56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56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56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56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57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57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57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57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58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58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58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58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58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59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59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59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59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59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0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60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0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0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61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1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61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61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62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62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62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62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62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63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63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3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3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67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7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8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8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8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68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9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69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69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69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69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70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70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70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70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71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71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71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71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72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72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72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72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73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73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73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73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74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74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74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74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74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7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75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75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75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76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76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76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76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77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77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77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77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78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78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78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78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257;width:940;height:1079">
                  <v:shape id="shape_0" coordsize="73,57" path="m0,55l67,0l71,4l73,9l14,57l7,57l0,55xe" fillcolor="#e8ce80" stroked="f" o:allowincell="f" style="position:absolute;left:5515;top:78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79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79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79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79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79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80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80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80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80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81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1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81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81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82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82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82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25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26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26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26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26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27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27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27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27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28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28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29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29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29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30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30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31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32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32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33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33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34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35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35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36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36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33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33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33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33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33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33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33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34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34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34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34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34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35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35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35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35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35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36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36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36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36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36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37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37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37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3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38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38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38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38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38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39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39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39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40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40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40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40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41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41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4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41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42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42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42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43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43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43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44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44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44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45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45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6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46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46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47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47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48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48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48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47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47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47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47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47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47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48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48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48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48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48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49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49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49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49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50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50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50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51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51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51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51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52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52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52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52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53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53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53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54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54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54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54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55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55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55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56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56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56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57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57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57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58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58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58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59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59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59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0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60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60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61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61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61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62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62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62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63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63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64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64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65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5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66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66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67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67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68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68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69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69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70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71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71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72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73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74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76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79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79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80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80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81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81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81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82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82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82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26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32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32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32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32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32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32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331;width:252;height:160">
                  <v:shape id="shape_0" coordsize="16,14" path="m0,9l11,0l16,1l2,14l0,9xe" fillcolor="#dfb944" stroked="f" o:allowincell="f" style="position:absolute;left:4924;top:133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33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33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33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33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33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33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33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33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33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33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33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33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33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33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33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34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34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34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34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34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34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34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34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34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34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34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34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34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34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34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34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34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34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35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35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35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35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35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35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35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35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35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35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36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36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36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36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36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36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36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37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37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37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37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37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37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37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37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38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38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38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38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38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38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38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38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39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39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39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39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39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39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39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39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39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40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40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40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40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40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40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40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40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40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41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1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41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41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41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41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41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41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41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41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41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41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41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41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41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42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42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42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42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42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42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42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42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42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42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42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42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42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42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42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43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43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43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43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43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43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43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43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43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43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43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43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4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4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43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43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4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4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4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44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44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44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44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44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44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44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44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44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44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44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44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44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44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44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44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45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45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45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45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45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45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45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45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45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45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45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45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45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45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45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45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45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45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45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45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45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45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45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45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46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46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46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46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46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46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46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46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46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46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46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46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46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46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46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47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47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47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47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47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47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47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47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47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47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47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935;width:612;height:569">
                  <v:shape id="shape_0" coordsize="30,23" path="m0,21l26,0l30,2l5,23l0,21xe" fillcolor="#f9f5e1" stroked="f" o:allowincell="f" style="position:absolute;left:5161;top:148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48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48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48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48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48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48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48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48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48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48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48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49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49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49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49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49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49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49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49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49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49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49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49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0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50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50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50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32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93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93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93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94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94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94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94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94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94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94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94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95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95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95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5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5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5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5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96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96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96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96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97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97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97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98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98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98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99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99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99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0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00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01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01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01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02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02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03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03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03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04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04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05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5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5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06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06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07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07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08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08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08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09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09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10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10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11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11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11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12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12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12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13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13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13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13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14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14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14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14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15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15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15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15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6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16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16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16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16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17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17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17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17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17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17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18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18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18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18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18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19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00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00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00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99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99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99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99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99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99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99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99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99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99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99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99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99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99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99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99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99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99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99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9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00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0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00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0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00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00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00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01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01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1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01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02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02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02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03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03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03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04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04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04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05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05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05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06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06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07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07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07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08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08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09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09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09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10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1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11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12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12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13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14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14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15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15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16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17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17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18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19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32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33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33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34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35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36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37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37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38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38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38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38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39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39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39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39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40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40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40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0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40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40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41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41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41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42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42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42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42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42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42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42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42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42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43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43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43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44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44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44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44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45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5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5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45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45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46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46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46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46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46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47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47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47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93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24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25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33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08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0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13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38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0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42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7» июня 2019 г.</w:t>
        <w:tab/>
        <w:tab/>
        <w:tab/>
        <w:tab/>
        <w:tab/>
        <w:tab/>
        <w:tab/>
        <w:tab/>
        <w:t xml:space="preserve">                                                                № 2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оветский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</w:t>
      </w:r>
      <w:r>
        <w:rPr>
          <w:color w:val="000000"/>
          <w:sz w:val="26"/>
          <w:szCs w:val="26"/>
        </w:rPr>
        <w:t xml:space="preserve"> поселения Малинов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26.04.2019 № 40 «О согласовании предложения о разграничении имущества Советского района, передаваемого в собственность городского поселения Малиновски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Малинов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                               </w:t>
      </w:r>
      <w:r>
        <w:rPr>
          <w:color w:val="000000"/>
          <w:spacing w:val="-6"/>
          <w:sz w:val="26"/>
          <w:szCs w:val="26"/>
        </w:rPr>
        <w:t>С.Э. Озорнина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7» июня 2019 г.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7» июня 2019 г. № 288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городского</w:t>
      </w:r>
      <w:r>
        <w:rPr>
          <w:spacing w:val="-1"/>
          <w:sz w:val="26"/>
          <w:szCs w:val="26"/>
        </w:rPr>
        <w:t xml:space="preserve"> поселения Малиновский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205"/>
        <w:gridCol w:w="4253"/>
        <w:gridCol w:w="2268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2" w:hRule="exact"/>
        </w:trPr>
        <w:tc>
          <w:tcPr>
            <w:tcW w:w="1063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, предназначенное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2128" w:hRule="exact"/>
        </w:trPr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освещения, кадастровый номер 86:09:0401001:2679 (протяженность — 110 м, ввод в эксплуатацию - 20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илова, п.Малиновский, район Советский, Ханты-Мансийский автономный округ – Югра, 628251 (запись о государственной регистрации 86:09:0401001:2679-86/055/2019-1 от 18.02.2019)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948,00</w:t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0 948,00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rPr/>
      </w:pPr>
      <w:hyperlink r:id="rId3">
        <w:r>
          <w:rPr>
            <w:bCs/>
            <w:color w:val="000000"/>
            <w:spacing w:val="2"/>
            <w:sz w:val="24"/>
            <w:szCs w:val="24"/>
            <w:lang w:val="en-US" w:eastAsia="en-US"/>
          </w:rPr>
        </w:r>
      </w:hyperlink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consultantplus://offline/ref=60DAC74AE52625BCB380DF5B3D01759644B5532C10B2375D3396EDCC85D09402EC3C6E4F2D6C5D58g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8-12-03T14:39:00Z</cp:lastPrinted>
  <dcterms:modified xsi:type="dcterms:W3CDTF">2019-06-27T10:11:00Z</dcterms:modified>
  <cp:revision>5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